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eastAsia="ko-KR"/>
        </w:rPr>
      </w:pPr>
      <w:r>
        <w:rPr>
          <w:b/>
          <w:sz w:val="40"/>
          <w:szCs w:val="40"/>
          <w:u w:val="single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(REGISTRATION FORM)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HTC and VEIA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1862"/>
        <w:gridCol w:w="463"/>
        <w:gridCol w:w="1455"/>
        <w:gridCol w:w="304"/>
        <w:gridCol w:w="87"/>
        <w:gridCol w:w="23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ên Công ty (tiếng Việt):</w:t>
            </w:r>
          </w:p>
          <w:p>
            <w:pPr>
              <w:pStyle w:val="Normal"/>
              <w:spacing w:before="40" w:after="40"/>
              <w:rPr/>
            </w:pPr>
            <w:r>
              <w:rPr/>
              <w:t>Viết tắt (Acronym)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pany Name in English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ịa chỉ/Address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iện thoại/Tel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ail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 Websit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đốc / CEO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one/Mobile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 Email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ĩnh vực kinh doanh (chi tiết)/ Sector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hách hàng chính (liệt kê, nếu có)/ Customers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ăng ký gặp Doanh nghiệp Hàn Quốc (số #)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(Thí dụ: 1, 4 và 5 theo thứ tự danh sách đính kèm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ự kiến buổi sáng/chiề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áng (10h – 12h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iều 14h-17h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ười liên hệ chính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ác yêu cầu của Công ty: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ông ty có vui lòng đón Cty Hàn quốc (quan tâm) đến thăm Công ty thứ 6 ngày 16/3 không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ếu có chọn buổi Sáng/Chiều (30’60’)?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áng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iều: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Địa chỉ gửi về: </w:t>
      </w:r>
      <w:r>
        <w:rPr>
          <w:b/>
        </w:rPr>
        <w:t>HIỆP HỘI DOANH NGHIỆP ĐIỆN TỬ VIỆT NAM</w:t>
      </w:r>
    </w:p>
    <w:p>
      <w:pPr>
        <w:pStyle w:val="Normal"/>
        <w:rPr/>
      </w:pPr>
      <w:r>
        <w:rPr/>
        <w:t>Số 11B Phan Huy Chú, Hoàn Kiếm, Hà Nộ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84-4) 39332845 Fax: (84-4) 39332846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iephoidientu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veiac2011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</w:rPr>
          <w:t>www.veia.org.v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hoidientu@gmail.com" TargetMode="External"/><Relationship Id="rId3" Type="http://schemas.openxmlformats.org/officeDocument/2006/relationships/hyperlink" Target="mailto:veiac2011@gmail.com" TargetMode="External"/><Relationship Id="rId4" Type="http://schemas.openxmlformats.org/officeDocument/2006/relationships/hyperlink" Target="http://www.veia.org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5:00Z</dcterms:created>
  <dc:creator>Administrator</dc:creator>
  <dc:description/>
  <cp:keywords/>
  <dc:language>en-US</dc:language>
  <cp:lastModifiedBy>Administrator</cp:lastModifiedBy>
  <dcterms:modified xsi:type="dcterms:W3CDTF">2012-03-07T00:55:00Z</dcterms:modified>
  <cp:revision>21</cp:revision>
  <dc:subject/>
  <dc:title>PHIẾU ĐĂNG KÝ</dc:title>
</cp:coreProperties>
</file>